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5 от 11.11.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Основы предпринимательсТВА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ОП.09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01.10.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«Основы предпринимательства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7 г. № 51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рассмотрена и одобрена на заседании Учебно- методического совета колледжа, протоко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№ 35 от 11.11.2021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дисциплине «Основы предпринимательства» является частью ОПОП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2.02.01 Рекл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 учетом потребностей работодателей, особенностей развития региона, науки,</w:t>
      </w:r>
      <w:r>
        <w:rPr>
          <w:rFonts w:cs="Times New Roman" w:ascii="Times New Roman" w:hAnsi="Times New Roman"/>
          <w:sz w:val="24"/>
          <w:szCs w:val="24"/>
        </w:rPr>
        <w:t xml:space="preserve"> культуры, экономики, технологий, социальной сферы в рамках, установленных настоящим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изучения дисциплины «Основы предпринимательства» является овладение обучающимися основами предпринимательской деятельности в условиях современного состояния рыночной экономики России и ее правового регулирования, теории и практики применения законодательства о предпринимательской деятельно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9 «Основы предпринимательства» является обязательной частью общепрофессионального цикла основной образовательной программы. Изучается на четвертом курсе в седьмо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предпринимательской деятельности в условиях современного состояния рыночной экономики России и ее правового регулир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правовую базу предпринимательской деятельности, теорию и практику применения законодательства о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знания основ предпринимательской деятельности при работе с потребителями, формировании клиентурных отношений, осуществлении контроля качества процесса сервиса, использовании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навыками предприним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выками организационно-управленческой и научно-исследователь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в профессиональной сфер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ми результатами обучения по дисциплине «Основы предпринимательства» являются знания и умения, осуществляющие формирование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 10. Владеть основами предпринимательской деятельности и особенностями предпринимательства в профессиональной деятельно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1 Объем дисциплины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2. Структура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аблица 5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28"/>
        <w:gridCol w:w="567"/>
        <w:gridCol w:w="625"/>
        <w:gridCol w:w="509"/>
        <w:gridCol w:w="850"/>
        <w:gridCol w:w="851"/>
        <w:gridCol w:w="992"/>
        <w:gridCol w:w="2146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местр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 ауд/астр 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*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.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 Содержание и типолог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оссийск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11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нцепция и родовые признаки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ид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4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ое обеспечение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заимоотношения предпринимателей с финансовой системой и кредитным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иск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истема налогооблож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Бизнес-планирование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 (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3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/>
        <w:t>Таблица 6 – Содержание лекцион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1389"/>
        <w:gridCol w:w="269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держание и типология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 и содержание предпринимательства.  Деловые интересы в предпринимательстве. Субъекты бизне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дприятие в системе бизнеса. Конкуренция в бизне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оссийского предпринимательст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Предпринимательство на Руси до XV века. Российское предпринимательство периода XV – XIX ве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Бизнес в России дореволюционного периода. Бизнес в период руководства коммунистической партии. Предпринимательство постсоветского пери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нцепция и родовые признаки бизнес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pacing w:val="-2"/>
                <w:szCs w:val="24"/>
              </w:rPr>
              <w:t xml:space="preserve">1. Концепции бизнеса: позитивная концепция бизнеса, критическая концепция бизнеса, прагматическая концепция бизнеса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Родовые признаки бизнес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иды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1. Виды предпринимательской деятельности: производственная, коммерческая, финансовая. Характеристика производственной деятельности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Характеристика и сущность коммерческой деятельности. Сущность и задачи финансовой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ое обеспечение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1. Организационно-правовые формы бизнеса: общества, товарищества, кооперативы, хозяйственное партнерство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Процедура государственной регистрации предпринимательской деятельности. Предпринимательский договор, понятие, виды, этапы состав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Финансовая деятельность в организации. Инвестиционная деятельность в организации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Формирование имущества и источники финансирования предпринимательской деятельности. Основные показатели эффективности предприниматель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блемн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заимоотношения предпринимателей с финансовой системой и кредитными организация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1. Финансовая система и финансовый рынок. Структура кредитной системы, сущность, виды и формы кредита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Взаимоотношения предпринимателей с финансовой систем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иски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1. Понятие и сущность рисков в предпринимательстве. Классификация рисков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Система управления рисками: процесс управления рисками на предприятии, методы управления рисками, управление информационными рисками, методы финансирования ри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истема налогообложения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Понятие и виды налогов. Система налогообложения предпринимательской деятельности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Взаимоотношения предпринимателей с налоговой систем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Бизнес-планирование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 (практические  занятия)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блица 7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276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очное средство*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экономического развития дореволюцио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ь экономического развития советск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знес в период Новой экономической политики (НЭ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временного экономического развит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коммерческой деятельности  на промышленном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ая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мерческой деятельности на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ые формы бизнеса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онно-правовых форм бизнеса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имуществ и недостатков различных организационно-правовых форм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и этапы заполнения документов для регистрации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0" w:leader="none"/>
                <w:tab w:val="center" w:pos="53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труктура кредитной системы, сущность, виды и формы кред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ределение рисков в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е идеи и их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амостоятельная работа – подготовка к экзамену – 24 час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реализации различных видов учебной работы по дисциплине «Основы предпринимательской деятельности» используются следующи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00" w:leader="none"/>
        </w:tabs>
        <w:rPr>
          <w:iCs/>
          <w:lang w:val="en-US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00" w:leader="none"/>
        </w:tabs>
        <w:rPr>
          <w:iCs/>
          <w:lang w:val="en-US"/>
        </w:rPr>
      </w:pPr>
      <w:r>
        <w:rPr>
          <w:iCs/>
          <w:lang w:val="en-US"/>
        </w:rPr>
        <w:t>СПС КонсультантПлюс (договор №СВ16-182)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00" w:leader="none"/>
        </w:tabs>
        <w:rPr>
          <w:iCs/>
          <w:lang w:val="en-US"/>
        </w:rPr>
      </w:pPr>
      <w:r>
        <w:rPr>
          <w:iCs/>
          <w:lang w:val="en-US"/>
        </w:rPr>
        <w:t>Система тестирования INDIGO (лицензия №54736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Предприятие, версия 8.3 (договор на сопровождение программных продуктов № 016/011019/006).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бухчиянц, О.В. Организация коммерческой деятельности: учебник для образовательных учреждений CПО / О.В. Памбухчиянц. – Москва: Дашков и К°, 2018. – 272 с.: ил. – Режим доступа: по подписке. – URL: http://biblioclub.ru/index.php?page=book&amp;id=495810. – ISBN 978-5-394-02186-2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бкова, Л.Н. Основы предпринимательской деятельности: учебное пособие: [16+] / Л.Н. Стребкова; Новосибирский государственный технический университет. – 2-е изд., доп. – Новосибирск: Новосибирский государственный технический университет, 2017. – 132 с.: таб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575044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7782-3346-1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кумова, О.А. Основы предпринимательской деятельности: учебное пособие: [16+] / О.А. Абакумова, А.В. Любаненко, А.А. Чукреев; Тюменский государственный университет. – Тюмень: Тюменский государственный университет, 2016. – 354 с.: ил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571402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400-01236-5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устамов, Э.А. Основы бизнеса: учебник / Э.А. Арустамов. – 4-изд., стер. – Москва: Дашков и К°, 2019. – 230 с.: ил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496187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394-03169-4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в, М.Е. Налогообложение предпринимательской деятельности: Теория и практика / М.Е. Косов, Л.А. Крамаренко, Н.Д. Эриашвили. – Москва: Юнити, 2015. – 431 с. – (Magister)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116822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238-02212-3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принимательской деятельности: учебное пособие: [16+] / Т.В. Буклей, М.В. Гаврилюк, Т.М. Кривошеева и др.; под ред. О.В. Шеменевой, Т.В. Харитоновой. – 2-е изд., стер. – Москва: Дашков и К°, 2019. – 294 с.: и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572959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394-03202-8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едпринимательской деятельности: учебное пособие / А.М. Фролов, А.М. Афанасьев, О.Я. Гилева и др. – Самара: Самарский государственный архитектурно-строительный университет, 2012. – 242 с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142964</w:t>
        </w:r>
      </w:hyperlink>
      <w:r>
        <w:rPr>
          <w:rFonts w:cs="Times New Roman" w:ascii="Times New Roman" w:hAnsi="Times New Roman"/>
          <w:sz w:val="24"/>
          <w:szCs w:val="24"/>
        </w:rPr>
        <w:t>. – ISBN 978-5-9585-0530-2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государственного регулирования предпринимательской деятельности: учебное пособие / Н.А. Ющенко, Т.Ю. Зарипова, А.С. Панова и др.; Институт экономики, управления и права (г. Казань). – Казань: Познание, 2013. – 148 с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257837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8399-0458-3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indow.edu.ru/ Единое окно доступа к образовательным ресурсам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firo.ru/ Министерство образования и науки РФ ФГАУ «ФИРО»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www.minfin.ru/ru/ официальный сайт Министерство финансов Р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glavbukh.ru - журнал «Главбух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ipbr.org. Сайт «Институт профессиональных бухгалтеров и аудиторов в Росси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 buh.ru,  Бух. 1С. Интернет-ресурс для бухгалтер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consultant.ru/  –компьютерная справочная правовая систе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arant.ru/ – информационно-правовой порта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normativ.kontur.ru/– справочно-правовая систе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edu-all.ru/ Портал «Всеобуч»- справочно-информационный образовательный сайт, единое окно доступа к образовательным ресурсам 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учения дисциплины используется любая м</w:t>
      </w:r>
      <w:r>
        <w:rPr>
          <w:rFonts w:cs="Times New Roman" w:ascii="Times New Roman" w:hAnsi="Times New Roman"/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фейсы подключения: USB, audio, VG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09" w:top="1134" w:footer="709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главление 1 Знак"/>
    <w:qFormat/>
    <w:rPr>
      <w:sz w:val="24"/>
      <w:shd w:fill="FFFFFF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"/>
    </w:rPr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 w:before="0" w:after="0"/>
      <w:jc w:val="both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120"/>
      <w:ind w:firstLine="590"/>
      <w:jc w:val="center"/>
    </w:pPr>
    <w:rPr>
      <w:rFonts w:ascii="Times New Roman" w:hAnsi="Times New Roman" w:cs="Times New Roman"/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38c37c86">
    <w:name w:val="c38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37">
    <w:name w:val="c38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86">
    <w:name w:val="c44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76">
    <w:name w:val="c44 c37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38">
    <w:name w:val="c37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biblioclub.ru/index.php?page=book&amp;id=575044" TargetMode="External"/><Relationship Id="rId8" Type="http://schemas.openxmlformats.org/officeDocument/2006/relationships/hyperlink" Target="http://biblioclub.ru/index.php?page=book&amp;id=571402" TargetMode="External"/><Relationship Id="rId9" Type="http://schemas.openxmlformats.org/officeDocument/2006/relationships/hyperlink" Target="http://biblioclub.ru/index.php?page=book&amp;id=496187" TargetMode="External"/><Relationship Id="rId10" Type="http://schemas.openxmlformats.org/officeDocument/2006/relationships/hyperlink" Target="http://biblioclub.ru/index.php?page=book&amp;id=116822" TargetMode="External"/><Relationship Id="rId11" Type="http://schemas.openxmlformats.org/officeDocument/2006/relationships/hyperlink" Target="http://biblioclub.ru/index.php?page=book&amp;id=572959" TargetMode="External"/><Relationship Id="rId12" Type="http://schemas.openxmlformats.org/officeDocument/2006/relationships/hyperlink" Target="http://biblioclub.ru/index.php?page=book&amp;id=142964" TargetMode="External"/><Relationship Id="rId13" Type="http://schemas.openxmlformats.org/officeDocument/2006/relationships/hyperlink" Target="http://biblioclub.ru/index.php?page=book&amp;id=257837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51:00Z</dcterms:created>
  <dc:creator>Проректор УР И.С.. Емельянова</dc:creator>
  <dc:description/>
  <cp:keywords/>
  <dc:language>en-US</dc:language>
  <cp:lastModifiedBy>Зам. зав. каф. ЭиМ О.В. Шосталь</cp:lastModifiedBy>
  <cp:lastPrinted>2020-10-14T11:18:00Z</cp:lastPrinted>
  <dcterms:modified xsi:type="dcterms:W3CDTF">2021-11-23T14:12:00Z</dcterms:modified>
  <cp:revision>29</cp:revision>
  <dc:subject/>
  <dc:title>Приложение 1</dc:title>
</cp:coreProperties>
</file>